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ело № 5-1137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 апреля 2025 года                                     п. Солнечный, Сургут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Деветова Т.Р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1.1 ст. 12.1 Кодекса Российской Федерации об административных правонарушениях,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ветова Темирхана Руслановича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2.2025 года, в 12 часов 10 минут, на 46 км автодороги Сургут - Лянтор, Сургутский район, ХМАО-Югра, Деветова Т.Р., являясь водителем транспортного средства *** с установленными государственными регистрационными знаками ***, в нарушение п.1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, повторно управлял транспортным средством не зарегистрированным в установленном порядке, о чем составлен протокол об административном правонарушении, предусмотренном ч. 1.1 ст. 12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ветов Т.Р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Деветова Т.Р. в совершении правонарушения подтверждается материалами дела: протоколом от 27.02.2025 года об административном правонарушении в котором описаны конкретные обстоятельства события правонарушения; письменными объяснениями Деветова Т.Р.; копиями: карточки учета транспортного средства, постановления от 22.10.2024 года по делу об административном правонарушении, предусмотренном ч.1 ст.12.1 КоАП РФ в отношении Деветова Т.Р.; копией протокола изъятия вещей и документов от 27.02.202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Деветова Т.Р. подлежат квалификации по ч. 1.1 ст. 12.1 КоАП РФ – повторное управление транспортным средством, не зарегистрированным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 Деветова Т.Р. не установлен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Деветова Т.Р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административного правонарушения, данные о личности Деветова Т.Р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Деветова Темирхана Руслан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1.1 ст. 12.1 Кодекса Российской Федерации об административных правонарушениях, и назначить наказание в вид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432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